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桂林</w:t>
      </w:r>
      <w:r>
        <w:rPr>
          <w:rFonts w:ascii="仿宋" w:hAnsi="仿宋" w:cs="仿宋" w:eastAsia="仿宋"/>
          <w:b/>
          <w:bCs/>
          <w:sz w:val="44"/>
          <w:szCs w:val="44"/>
        </w:rPr>
        <w:t>市本级监管医疗机构不良执业行为记分汇总表</w:t>
      </w:r>
    </w:p>
    <w:tbl>
      <w:tblPr>
        <w:tblW w:w="149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1"/>
        <w:gridCol w:w="1770"/>
        <w:gridCol w:w="7935"/>
        <w:gridCol w:w="732"/>
        <w:gridCol w:w="855"/>
      </w:tblGrid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医疗机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记分日期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良执业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次记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周期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累计积分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桂林市妇幼保健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04.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中华人民共和国传染病防治法》的规定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未按规定报告传染病疫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违反《医疗纠纷预防和处理条例》《医疗质量管理办法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荔浦爱心精神病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05.0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警告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张启全中医诊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0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0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疗废物管理条例》的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桂林八桂康复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0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疗废物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警告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阳朔县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0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疗废物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警告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灵川县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09.0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使用一名卫生技术人员独立从事本专业以外的诊疗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恭城瑶族自治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妇幼保健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10.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麻醉药品未依照规定进行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桂林附大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11.0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医疗纠纷预防和处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桂林恩济中医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4.11.0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医疗纠纷预防和处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桂林市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制作医学文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中华人民共和国医师法》《医疗纠纷预防和处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病历书写基本规范》的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中南大学湘雅二医院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桂林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4.11.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中华人民共和国传染病防治法》的规定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未按规定报告传染病疫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4.11.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医疗纠纷预防和处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桂林银海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消毒管理办法》有关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恭城瑶族自治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5.01.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医疗纠纷预防和处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技术临床应用管理办法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Char Char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88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" w:hAnsi="仿宋_GB2312" w:eastAsia="仿宋_GB2312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0:00Z</dcterms:created>
  <dc:creator>姚花/办公室</dc:creator>
  <dc:description/>
  <dc:language>en-US</dc:language>
  <cp:lastModifiedBy>LX</cp:lastModifiedBy>
  <cp:lastPrinted>2023-04-04T16:02:00Z</cp:lastPrinted>
  <dcterms:modified xsi:type="dcterms:W3CDTF">2025-04-16T09:12:32Z</dcterms:modified>
  <cp:revision>4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92BBF9DAB4190854BFCF6B1420D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mMTFkNjQ3NDY5MTRhNGNmODRmZTI0NjE2N2IyOWIiLCJ1c2VySWQiOiI2NjA3MzE4MzYifQ==</vt:lpwstr>
  </property>
  <property fmtid="{D5CDD505-2E9C-101B-9397-08002B2CF9AE}" pid="5" name="commondata">
    <vt:lpwstr>commondata</vt:lpwstr>
  </property>
</Properties>
</file>