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第一季度生活饮用水水质监测情况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136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6321"/>
        <w:gridCol w:w="1779"/>
        <w:gridCol w:w="1801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取水点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时间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检测项目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测依据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叠彩路市直机关办公大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七彩包装印刷有限公司东面围墙外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定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芦笛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文化产业园瑶家南院厨房洗菜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南洲桥底水质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叠彩区下梁江南洲桥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市社会福利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福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桂林市社会福利院食堂洗手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》</w:t>
            </w:r>
          </w:p>
        </w:tc>
      </w:tr>
      <w:tr>
        <w:trPr>
          <w:trHeight w:val="19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清风小区卫生服务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铁路社区居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林市叠彩区胜利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铁路社区居民委员会洗手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毅峰南路江舟上品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理工大学屏风校区建干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金鸡岭路口（桂林市七星区东二环路与金鸡岭路交叉口往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公安交警支队（桂林市七星区环城北二路桂林公安交警支队厨房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沁鑫小馆（七星区临江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棠棣之华售楼部外水龙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奇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上窑污水处理厂门口水质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师大二附（桂林市七星区铁山工业园紫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广西师大附属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大二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门路边西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公交五里店场站（桂林市七星区五里店路桂林市公共交通有限公司五里店场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休息室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广西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师大北门院内数码印刷体验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安心花苑（桂林市象山区安新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安心花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门口水龙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金龙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溪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桂林市象山区崇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金龙寨厨房洗菜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路政执法大队（宿舍卫生间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凯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德天中医门诊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象山区相人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柳钢疗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市环保大楼（桂林市象山区中山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桂林市卫生计生监督所（一楼走道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篦子园（桂林市秀峰区西山路南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老街坊桂林传统小吃店外洗手池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16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信义路（桂林市秀峰区信义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西凤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雁山区玉圭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末梢水）雁山区政府（桂林市雁山区雁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雁山区政府水质箱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8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广西师范大学（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电子科技大学（金鸡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深圳市彩生活物业管理有限公司桂林分公司（穿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七星花园小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可可小爱酒店管理有限公司（七里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创意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#17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和兴物业服务有限责任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大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微笑堂实业发展有限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杉湖大酒店有限责任公司（中山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香江大饭店有限责任公司（环城西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市鑫隆物业服务有限责任公司（瓦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广西彰泰物业服务有限公司（象山区翠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鸣翠新都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群山花苑小区（群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19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供水）桂林喜悦国际大酒店有限公司（中山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水出厂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水出厂水）桂林电子科技大学花江校区水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水末梢水）广西壮族自治区国营桂林华侨农场（东郊华侨农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自备水末梢水）桂林电子科技大学花江校区巧面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城北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瓦窑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江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7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市政出厂水）桂林市东镇路水厂出厂水取水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030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氯气及游离氯制剂（游离氯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B5749-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生活饮用水卫生标准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27:00Z</dcterms:created>
  <dc:creator>User</dc:creator>
  <dc:description/>
  <dc:language>en-US</dc:language>
  <cp:lastModifiedBy>daohangxitong.com</cp:lastModifiedBy>
  <cp:lastPrinted>2019-04-02T16:45:00Z</cp:lastPrinted>
  <dcterms:modified xsi:type="dcterms:W3CDTF">2019-04-03T01:27:00Z</dcterms:modified>
  <cp:revision>2</cp:revision>
  <dc:subject/>
  <dc:title>桂林市2016年第一季度生活饮用水卫生监测结果公示</dc:title>
</cp:coreProperties>
</file>