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44"/>
        <w:gridCol w:w="2496"/>
        <w:gridCol w:w="2283"/>
        <w:gridCol w:w="1220"/>
        <w:gridCol w:w="1059"/>
        <w:gridCol w:w="2433"/>
        <w:gridCol w:w="1266"/>
        <w:gridCol w:w="1581"/>
      </w:tblGrid>
      <w:tr>
        <w:trPr>
          <w:trHeight w:val="570" w:hRule="atLeast"/>
        </w:trPr>
        <w:tc>
          <w:tcPr>
            <w:tcW w:w="14235" w:type="dxa"/>
            <w:gridSpan w:val="9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注销行政许可公共场所名单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地区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许可项目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桂星酒店娱乐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里店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层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歌舞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2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花逢春商务休闲有限公司第一分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丰源酒店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红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活美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5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汇城娱乐有限责任公司桑拿健康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路桂山大酒店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绍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按摩浴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诗雨音乐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音乐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2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万里科工贸有限公司南国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4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4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飘柔发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雪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4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4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零度造型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朝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7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蓝狼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南巷鸣翠小区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坚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9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珠美发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民族路朱紫巷鑫鼎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壬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雅莲养发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置业广场和平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西湖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夏乐美容美体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1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峰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依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化宫职工培训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有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群山发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荣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发丝名匠美发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桂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兴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巧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8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璐琳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、烫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海阔天空娱乐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乃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歌舞厅、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琪雅美容用品经营部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音庄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光永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美云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独秀峰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王城景区独秀峰山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庄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天鹅健康休闲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福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图咖啡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山小街路碧水云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文成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2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新春天美体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桂星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川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秋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风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秋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望江茶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滨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5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国标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依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桂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0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梵桦瑜珈康体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桂林大世界五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淋浴）、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0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矿产部岩溶地质研究所招待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自治区桂林市七星区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珺王餐饮娱乐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世界二、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人和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格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万顺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忠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精致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东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莱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康龙桑拿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园宾馆一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1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盛龙阁休闲会所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南二路北侧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年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、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汇聚美容部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榕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地专业美发沙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海马餐饮有限责任公司绿园茶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桂湖绿园日本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果盘制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逸居旅游酒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桃园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竹木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尚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欢乐无限夜总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锭新城壹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光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5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刘瑛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妮娜天使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家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秋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香海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秀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满堂红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国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6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振红饭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世外茶苑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阿雅发型设计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巧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、烫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之源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都市桂冠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羽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源生堂美发用品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立尔瘦塑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雅典娜咖啡经营管理有限公司榕湖分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榕湖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Y  WEE  MENG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常青园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-1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旺和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彭家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富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-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丽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7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本位咖啡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毅峰路七星花园怡景苑商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金发型设计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、烫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7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八天酒店管理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环城北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吉廊休闲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学生公寓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#-30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利平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利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意航美发部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家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龙隐山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桥德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美佳娜健身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交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花园旅社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寿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芝美容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方大厦东扩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人有约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中路西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秀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2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芭图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铁西小区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呈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8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26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华侨大厦有限责任公司桑拿按摩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8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林湖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骡丝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冬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聚浪潮健康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合鑫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乡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北城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模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9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牛美发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牛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四季花园公寓酒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秀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蓝梦酒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丰源酒店地下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阳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紫园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树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铜链湾专业烫染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河乡乌石村委下塘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1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太阳雨美容院第三分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青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美容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2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百超市有限责任公司信义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西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荣芝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09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9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众冠风采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润发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路万寿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田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发型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永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1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福顺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福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春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1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好来居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乡新建村委毛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清水迷人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荣发美发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雅露欣美容发展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康美大厦南侧四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革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伊卡璐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路羊山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子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喜洋洋购物有限责任公司北门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桂宏铭人桑拿洗浴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南环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远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5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喜洋洋购物有限责任公司观音阁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发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头发乱了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心路同心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0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李丽娜形象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师大公寓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3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咏乐歌舞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口人防办国家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洞咏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晖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0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歌莉斯兰女子唯美美容空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三星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美容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水晶丽人美容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水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美容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帝都酒店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建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青丝堂洗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二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卫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发制造发廊西山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山路西山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仁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高新区茗媛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风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香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极地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义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秀姿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风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泽鑫休闲中心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1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1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美颜坊女子美容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联达商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-B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松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红豆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夏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2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灵感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荣政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铭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文化大厦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2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现代发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香佳园竣为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安逸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艺格发型设计沙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骖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田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钟云发廓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院南侧门对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桂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盛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锭路美食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绪德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新尚博形象设计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杨光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漓滨花园二号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佑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佑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京都大酒店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碧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座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惜缘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三联滩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南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娅绮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金点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风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运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如珺美体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7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2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明英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联达商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W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2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野靓族美容休闲会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上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长兴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小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顺风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6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金丝发型设计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乡甲山村委敦睦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香苑招待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亚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惜缘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香桂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香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悦铭茶庄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武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艺术美人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家园龙隐园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住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有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高端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祖合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宫内原法律援助中心办公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送美堂美容美体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芙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海鑫电子娱乐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太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游艺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乐乐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雨晴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翠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1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友情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祥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2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0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王子岛商务休闲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虞山绿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靓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、公共浴室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2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木偶餐饮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坪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家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2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桂缘大酒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2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澳雅发型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漓江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林市金源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柏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2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标榜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利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荣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富城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山乡穿山村委会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金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良缘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通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达尔曼酒店康健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庆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新新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5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水沐年华休闲有限责任公司民族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建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 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描人美发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禧宾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必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中意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港湾咖啡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秋沁梦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长城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JK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晨彩发艺美颜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湘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矮山塘拉丝厂门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园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辉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求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阿珍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安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状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印象美发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3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永顺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顺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星尚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民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炫彩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空明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莉明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北极星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主楼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湘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29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景秀大酒店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临桂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激光通信研究所招待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清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华桂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紫竹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3/3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艾芙蒂专业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五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7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婀娜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山水饭店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唯尚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学生公寓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宾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刘政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翠竹路鸣翠新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阿孟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华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贺婷美容护肤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北极广场北极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尚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张才军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银海纺织集团公司银海饭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美丽永衡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芳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一心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文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长青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众鑫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艾婷美容护肤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方大厦二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尚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汇源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岩前村委会竹桥村七组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周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剪刀发型设计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荣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颜之轩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施家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春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时尚造型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寿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剪王子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琪美容院聚佳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师大南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河酒店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苗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、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宾鸿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新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宾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品尚造型美发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观音阁庄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敬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老廖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喜洋洋购物有限责任公司东城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“东城雅苑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达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歌临美容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怡嘉华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西尼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红岭路东侧西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白丽人美容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路鑫灿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荣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米老鼠发型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学府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#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允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年年红中草药茶麸洗发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环城北二路东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月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小峰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小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艺港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会仙路会仙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桂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金鑫发廊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乡合心半塘尾师大大门东侧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圣荷美容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五洲大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屈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师大美发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东华路广西师大王城校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卓然美容美体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天龙居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圣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日兴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姿念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路鸣翠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城市花园商务酒店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丽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派点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村委会花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蜜莱莎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清风街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4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盈盈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水泵厂门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富红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穿山乡滩头村二栋六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庆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3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红发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珠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胜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岗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胜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香缇诗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九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-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6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蓝之韵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木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绝色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中路东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典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5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丽俐美容艺术培训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盛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8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悠美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湖光路小井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、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缘缘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四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天天顺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北辰路富桂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钰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花凝露美容美体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九华山山水阳光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一层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奇积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杰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镕徽美容园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环城北一路卧龙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洪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韦氏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美丽空间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兴进嘉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雨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辉哥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叠彩影院楼一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吉伟造型美发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雅薇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平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春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分佰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喜洋洋购物有限责任公司锦秀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综合楼（兴桂商住楼一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达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4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小蒋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水之恋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广冬仔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苗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双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贵客锁酒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青城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块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2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如梦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理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2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领域桑拿休闲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驿前街华都大酒店一、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友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高新区韩城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忠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西山理发同心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同心路惠龙世纪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顺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雅颜美容美体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塘尾文化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新海湾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堡艺玛发艺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春雅莎娜美容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心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美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飘逸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塘村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巧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运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下塘边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运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爱心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国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宏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下塘边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宏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炫巴黎专业发型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银锭路银锭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万姿美容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五洲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凌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6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业青上岛咖啡屋瓦窑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鑫隆置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二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传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之颜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毅峰路世纪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利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形艺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第六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红卫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宜连锁美发沙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巫山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拾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隆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中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源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山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笑迎美发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小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星园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博艺造型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民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小李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平山高山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明华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厂区大门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秀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新洲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秀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旺发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-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人缘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穿山乡穿山村张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5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亚路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电厂路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亚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阿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心路漓江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阿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三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温馨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华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百美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六合路汇丰村委上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万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流美容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5/3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彭家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刘宥兰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安路聚龙山庄“桂林龙街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诚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十七中学北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辉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群众路群山花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辉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佳友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响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九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主角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芙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付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桥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山区艺发轩美发沙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雁山区广西植物研究所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雁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辉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、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格造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石油六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巧美发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巾路丽景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干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银丰发型设计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显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西米亚工作造型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世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妮诗美容连锁机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五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驼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电厂路（电厂幼儿园旁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婉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婉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兰美容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7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美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刘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刘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艺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安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永家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花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莲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馨招待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花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智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建干路建干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山度假楼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穿山乡汇丰村上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典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紫玉阁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枚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造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漓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月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友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鸡岭唐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正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村委招待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建村委会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细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亮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漓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宾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空明东路明东小区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华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心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福隆园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校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金鸡路唐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运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运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缘缘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九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天易美发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付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群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群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育才大厦一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诚家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诚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电厂路（鑫鑫幼儿园对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亚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尊神庙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-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艾尚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中路东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永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永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迪茂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工贸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迪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任我型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亿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电厂路（雁翎苑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清风路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志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翠燕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翠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南区漓江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再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脚村巫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再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上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-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亿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素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雅发型设计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狮子岭干休所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莱坞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三里店七星区会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无线电一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伊莲娜生活美容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嘉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炳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美”健康美丽养生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金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莺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街道办事处黄莺岩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亮海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馨梦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金鸡路唐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屋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九岗岭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胜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眼豆豆造型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九岗岭小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荣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感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九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靓一点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旺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蕾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桂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尚美发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中路东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香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长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缘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尊神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蒋念源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尊神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恩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敬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小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小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中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中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桂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雅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雅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一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媛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媛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万隆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七星村委建杆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焕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46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4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廷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廷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桂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乡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桂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马氏美发沙龙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东环路上东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下塘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平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锦绣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平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延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乡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延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学成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学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宏滔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菜市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宏滔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易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易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彰泰鸣翠新都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建杆路阳家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余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余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江琼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澳洲假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江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蜜蓉玲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小区叠彩妇科医院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玉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层门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玉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戊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戊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九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电厂路（雁翎苑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九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村（瓦窑旅社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工商银行旁侧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民族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苗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树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苗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树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素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4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素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义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下塘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义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胜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胜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昶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-6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双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双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民族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喻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喻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塬晶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5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塬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轻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遇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环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遇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炳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遇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炳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港发型设计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文化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建干路伍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康龙桑拿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园宾馆一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展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峰小筑秀峰苑车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展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桂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峰小筑翠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20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峰小筑翠峰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巧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巧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玲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玉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8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玉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素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1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素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1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艳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10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红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红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寒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寒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琼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德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德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桥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村尾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桥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三联村委小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青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9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青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武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雄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-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旅豪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旅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龙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地勘院（铁西一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凡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二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凡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和平村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和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南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畔御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主路万寿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彩云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主路万寿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山乡下关村十九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桂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山乡下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桂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骐蔓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洲假日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骐蔓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栖霞路新桥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江路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红岭路东侧西城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标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西口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标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筱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筱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菊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菊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职工大学南侧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新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连接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二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干休所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连接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顺息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7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顺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士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士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和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见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和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见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宪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苿莉花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宪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梨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灵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梨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灵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翠翠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翠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基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基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缘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缘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上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苿莉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市场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雁妮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陆院后门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雁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心园加油站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老干局宾馆旁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三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二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龙船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龙船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昌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心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昌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秀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同心园东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秀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骝马山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西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北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新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尊神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篦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建松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葵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篦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葵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金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山脚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金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巫山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光忠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清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光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红头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乔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路东莲乡临时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乔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秀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机场路东莲乡临时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秀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莲村临时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篦子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西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荣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九岗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红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西山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银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桂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翠峰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秀峰苑车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丽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燕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衡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银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衡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爱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爱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鸡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益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复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复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平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终点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平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终点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雪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秀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秀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池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雪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桥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雪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满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满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羊角山南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华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青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青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汇丰村太平里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凌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汇丰村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凌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玉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普陀路东环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卿玉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恒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汇丰村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梦恒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汇丰村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素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普陀路羊角山小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素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菜市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花园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致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致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检察院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成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宗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塘路民族职业技术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贱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塘路樟树角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贱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树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树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碧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碧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燕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燕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风东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云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素月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圣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素月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连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清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连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丙法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正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丙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奇峰小筑银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驿前横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小区宁远小学旁边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通路一组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大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帝苑酒店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临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正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6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校友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风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文化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风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三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花园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三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小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育才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小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三联小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满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花鸟市场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满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凯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观音阁庄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凯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翠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驿前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翠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陈家里的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兴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清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清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丽中路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铁道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澳洲假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甲山路橡制宿舍对面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祝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祝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素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素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红番区酒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正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周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机场路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元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姬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黑山路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橡制宿舍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冬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澳洲假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冬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澳洲假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益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益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7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仁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三联六狮洲村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仁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国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骖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国雄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燕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恒祥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海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官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官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-3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凤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飞鸿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飞鸿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五里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翠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骖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翠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藏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七星路一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藏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艳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艳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耀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胜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路（量具厂宿舍区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胜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路三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市场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风山路普天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B9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诚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毛塘社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锡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骖鸾路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鸾东小区幼儿园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喜洋洋购物有限责任公司十字街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联商店一、二、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达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莲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横塘路民族职业技术学校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莲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正门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会仙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汇丰村委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金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金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甫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甫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菜市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生路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生路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生路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胧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秀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花园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秀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华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下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华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漓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寓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上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福美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房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秀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白果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秀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周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周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联达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橡胶厂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将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将军路橡机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陸良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陸良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兰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兰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5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终点站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我的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环城北二路彭家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琳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彭家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秀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彭家岭电院后门辰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秀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建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桂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建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桂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让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妹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阳家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妹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鸿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富康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鸿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彭家岭村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鹏飞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合心村委半塘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鹏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望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合心村委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望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绍仁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合心村半塘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绍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合心村半塘尾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财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财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君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斌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斌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福隆园菜市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忠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漓滨花园一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盛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医学院大门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盛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凤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凤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国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国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如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漓江厂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如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雅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路银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雅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奇峰小筑翠峰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来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银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来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新天姿美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杰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路师大北门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润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欧家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润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赛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路欧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赛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欧家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8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换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换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亮点娱乐休闲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八桂大厦南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辉学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小铁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辉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翠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苗圃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翠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将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乐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8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小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荣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荣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燕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半塘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燕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田心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利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空明东路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利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双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桂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双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源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源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幸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幸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河乡下塘边村北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信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九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信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6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映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莫家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映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汇丰村太平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文化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进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建杆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进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漓江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昌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陈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电厂幼儿园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陈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北仓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建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朝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田心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朝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秀峰苑车库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翠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楼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荣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荣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朝阳乡半塘尾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雪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西路棠梓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雪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郑诗晨女士护肤美体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江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帆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林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桥园菜市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林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德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太平路右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德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绍亮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甲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绍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正阳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凤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启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乐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菊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善路青福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菊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俸水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俸水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3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捷佳咖啡联达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T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达商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W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3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大象茶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会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园绿涛湾商业街住宅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6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流花岁月娱乐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桃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桃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依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南二巷安庆市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依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次桂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鸣翠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次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地勘院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8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伊丽莎美容养身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红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会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盛苑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光辉村纸马铺八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依兰美容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新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春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康浴足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6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息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平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、三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凤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0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永红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口龙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诗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诗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成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施家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务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丽君路丽泽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务雄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文化馆象林歌舞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惠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歌舞厅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漓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漓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丽君路丽景苑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大姐大形象设计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信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顺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顺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阿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翠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阿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松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彭家岭村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感觉咖啡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榕湖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6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冬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电科院门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冬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黑冰美发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上海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莉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8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快乐行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学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喜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电厂路（金鑫幼儿园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喜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靓丽一族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桥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名角女士护肤美体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榕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松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再保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东莲村委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再保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翠竹路东莲村委会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颜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安新南区漓江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颜慧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很漂亮美发造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沃尔玛购物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9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红玫瑰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自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轻盈美容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兴进商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茶之清源茶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游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长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座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9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鼎典造型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一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虹缘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朱紫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潭树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1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星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雉山路九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7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南宁桂申贸易开发公司桂审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龙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宁桑拿休闲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祥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爱卉妮丝永春美容美体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穿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樱特莱庄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艾米纤体美容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湖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2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新禧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树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7/3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莎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带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9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金夫人美容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0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世纪之约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粒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05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日报社新闻服务中心北龙酒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八桂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邓娟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大河乡乌石村下塘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石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1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品茗轩茶楼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花桥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四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2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丰裕国际大酒店有限责任公司银座娱乐分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乐乐乐歌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路桂山大酒店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支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6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妮坦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青竹路铁西彩虹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细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马族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千岱咖啡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厅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10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建筑安装工程有限公司平山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庆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老朱形象设计工作室西城路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秀之源美容美体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溪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羽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皇嘉凯歌商务会所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智能大厦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美客发艺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三多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为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8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8/3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极地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批北斗商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商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义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19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婷美容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怀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翊武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翊武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舒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2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五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振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0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君来鸿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南路南城商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红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、烫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丽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义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7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心情好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北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莲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（理发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帝龙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七星村委福隆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艳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电网公司桂林培训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蒋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泳场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7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爱美丽发型设计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3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姿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9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魅力时尚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益丰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3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鑫秀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共同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会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畔山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庄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阳光旅游商品贸易有限公司旅游驿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滨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月月红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忠武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1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顺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顺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迪琦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东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琼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休闲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终点站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立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兴里综合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立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本色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洪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兴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香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复兴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香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喜发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一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妮娜美容美体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康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遇见咖啡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馆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欧仔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邮局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小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流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菜园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艺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美食城消防队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田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3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艺铭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翠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鸣翠新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底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堂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4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朱紫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4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晶莹美丽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宗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俊鑫造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高新区空明西路黄金屋小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俊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6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聚鑫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桂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7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鑫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清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依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14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剪坊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海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熙馨女子美容美体护肤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蓉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平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交车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金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4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空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祖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4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茶颜观舍茶艺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岭路新建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小区东侧底商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纪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09/2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9/2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回归护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柳暧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4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兰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丰泽园小区金竹阁楼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＃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兰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运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凤东小区前七号楼五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5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虹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虹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清风小区西一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兵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发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复兴里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发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2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湫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凤凰小区焊接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湫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流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复兴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流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雯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雯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托丽时尚发型烫染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如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如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29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宇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族里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书德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96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汕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-162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中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后舍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花园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3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79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华玲美容美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庆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8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7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秀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秀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点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新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冬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彩虹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丽美理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群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日慧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4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亮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芦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亮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0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安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雾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5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崇信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铺面一间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豪悦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锦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10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锦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雉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3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6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琴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艳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东路（电厂幼儿园旁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仙旺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瓦窑东路（净瓶旅社对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仙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波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龙次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东安街壹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龙次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生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十七中北侧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林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为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铁西彩虹小区大门左侧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为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花桥商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北楼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7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路东晖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忠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海平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东江路漓滨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组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海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东休闲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二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莲婷美容护肤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康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武雄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情缘阁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花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飞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韩尚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建干路星河国际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呈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合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9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天心通信设备有限公司天心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瘳燕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9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遇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家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9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美珍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无线电三厂宿舍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美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0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空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敏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空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森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穿山乡江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森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0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奇峰小筑朝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仲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0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合心村委半塘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铨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铨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中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中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解英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港岛网吧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解英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金丽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施家园东江花园门口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金丽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2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秋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社公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秋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2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六狮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苑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环城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漓江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凡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1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金府饭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南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端元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变蝶美容美体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卧龙苑虞山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勇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福隆园青年公寓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2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荣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菜市旁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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2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标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联达雅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商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标秀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刚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阳桥地下商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刚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阳桥地下商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美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苟娥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空明路周家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苟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10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加州旅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半塘路文化步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鹏飞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跃龙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阳桥地下商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跃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-1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乐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丽君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3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妮君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丽君路信义市场边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妮君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30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雅婷时尚养颜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西凤路桂湖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于之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0/2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43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航天苑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迷巢娱乐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治宁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2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红姐美容美发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红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0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2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香守流年美容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安新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9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春香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01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0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天香园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商场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先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1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久鑫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乡三联村滩头小村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有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04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区意航美容美发用品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依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工人文化宫培训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）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36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晨希发艺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民主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姣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1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0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香和韩式按摩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滨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宇大饭店负一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星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51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夜色酒吧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环城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联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永忠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1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香奈尔韩式养生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中路置业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地下室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发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浴室（桑拿浴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1/23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2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奇佳丽美容美发厅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漓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雪梅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0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41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泉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安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0/2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1/2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82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乐其小屋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福隆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祯晶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14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13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2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情茶阁茶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普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环菜市对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丰大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及二楼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1/0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54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有家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银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-2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大春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16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4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达人美容生活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空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黄金屋小区商住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铺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18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4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玫瑰园假日会所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穿山小街江山领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福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咖啡厅、茶庄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09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352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莲馨美容美体会所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临桂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北一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彪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港湾男士美容养生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区会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畔山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裕佩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20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吴俪美容美体有限责任公司南城分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展购物公园写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婉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头领造型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漓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九乐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2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5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高新区汇康经络养生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路学府世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/12/2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8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鹏旅社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乌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初文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/12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1/07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18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凯撒饮食娱乐有限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榕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黎维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歌舞厅、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厅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2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1/1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165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区炫美美容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地下商业街舞厅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燕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1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1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2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区行天下商务宾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区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亮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1/2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1/19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15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鑫美发型设计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建职工医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秋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2/2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2/0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6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炫尚发型设计中心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漓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林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0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2/11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188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象山区婷美美容店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瓶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永兰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4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2/1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0766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叶珍草本植物美容院苑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路三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珍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16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2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97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斌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大风山普天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斌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店（生活美容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1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2/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101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孖仔吧茶庄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滨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华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茶座）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02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0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4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爵色娱乐有限责任公司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总工会展览中心一楼北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珍玲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（酒吧）。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1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0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4080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安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东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漓东休闲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安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08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07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993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叠彩北门市场发屋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北门市场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彩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弟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4/15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1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169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小唐发艺工作室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秀峰区太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面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峰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群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17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1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2982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王军强发廊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中山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-50#1-5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强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发店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31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19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134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1087</w:t>
            </w:r>
          </w:p>
        </w:tc>
        <w:tc>
          <w:tcPr>
            <w:tcW w:w="249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星辉羽毛球馆</w:t>
            </w:r>
          </w:p>
        </w:tc>
        <w:tc>
          <w:tcPr>
            <w:tcW w:w="228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国际会展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展厅</w:t>
            </w:r>
          </w:p>
        </w:tc>
        <w:tc>
          <w:tcPr>
            <w:tcW w:w="1220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星</w:t>
            </w:r>
          </w:p>
        </w:tc>
        <w:tc>
          <w:tcPr>
            <w:tcW w:w="1059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平</w:t>
            </w:r>
          </w:p>
        </w:tc>
        <w:tc>
          <w:tcPr>
            <w:tcW w:w="2433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266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/03/30</w:t>
            </w:r>
          </w:p>
        </w:tc>
        <w:tc>
          <w:tcPr>
            <w:tcW w:w="1581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/03/2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7:00Z</dcterms:created>
  <dc:creator>User</dc:creator>
  <dc:description/>
  <dc:language>en-US</dc:language>
  <cp:lastModifiedBy>微软用户</cp:lastModifiedBy>
  <dcterms:modified xsi:type="dcterms:W3CDTF">2018-05-22T07:27:00Z</dcterms:modified>
  <cp:revision>2</cp:revision>
  <dc:subject/>
  <dc:title>序号</dc:title>
</cp:coreProperties>
</file>